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1 октября 2024 года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442-0901/2024, в отношении должностного лица, генерального директора ООО «Невод» Тищенко Д.С., * года рождения, уроженца *, проживающего по адресу: *, привлекаемого к административной ответственности по ч.2 ст. 15.33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ищенко Д.С. 26.04.2024 г. в 00 часов 01 минут являясь генеральным директором ООО «Невод», т.е. должностным лицом, находясь по адресу: ул. Кедровая, * п.Карымкары Октябрьского района ХМАО-Югры, не обеспечил в установленный законом срок не позднее 25 апреля 2024 года представление сведений (форма Раздел 2 ЕФС-1) за 1 квартал 2024 года, в отдел персонифицированного учета и администрирования страховых взносов №8 Управления персонифицированного учета и администрирования страховых взносов ОСФР по ХМАО-Югре, находящегося по адресу: г. Нягань, 2 мкр., д.14. Фактически указанные сведения представлены 05.07.2024 года.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удебное заседание Тищенко Д.С. не явился, о времени и месте рассмотрения дела извещен по адресу, указанному в протоколе об административном правонарушении. Почтовая корреспонденция возвращена в адрес суда с почтовыми отметками «</w:t>
      </w:r>
      <w:r>
        <w:rPr>
          <w:rStyle w:val="Snippetequal"/>
          <w:bCs/>
          <w:color w:val="333333"/>
          <w:sz w:val="28"/>
          <w:szCs w:val="28"/>
        </w:rPr>
        <w:t>истек срок хранения</w:t>
      </w:r>
      <w:r>
        <w:rPr>
          <w:color w:val="000000"/>
          <w:sz w:val="28"/>
          <w:szCs w:val="28"/>
          <w:shd w:fill="FFFFFF" w:val="clear"/>
        </w:rPr>
        <w:t xml:space="preserve">», что суд расценивает как уклонение от участия в судебном разбирательстве и считает Тищенко Д.С. извещенной надлежащим образом. Ходатайств об отложении рассмотрения дела от него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 2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 судья вправе рассмотреть дело об административном правонарушении в отсутствие лица, в отношении которого ведётся производство по делу об административном правонарушении, в случае, если это лицо надлежащим образом извещено о месте и времени рассмотрения дела и от него не поступило ходатайство об отложении рассмотрения дела. Неявка лица, в отношении которого ведётся производство по делу об административном правонарушении, в данном случае не препятствует всестороннему, полному, объективному и своевременному разрешению данного дела. При таких обстоятельствах суд полагает возможным рассмотреть дело в отсутствие Тищенко Д.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ставитель ОСФР по ХМАО-Югре не явилась, 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п.1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22272F"/>
          <w:sz w:val="28"/>
          <w:szCs w:val="28"/>
          <w:shd w:fill="FFFFFF" w:val="clear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405976449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единой форм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1 апреля 1996 года № 27-ФЗ "Об индивидуальном (персонифицирова</w:t>
      </w:r>
      <w:r>
        <w:rPr>
          <w:color w:val="22272F"/>
          <w:sz w:val="28"/>
          <w:szCs w:val="28"/>
          <w:shd w:fill="FFFFFF" w:val="clear"/>
        </w:rPr>
        <w:t>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становлением правления ПФР от 31 октября 2022г. N 245п утверждена единая форма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(Форма ЕФС-1) согласно приложению № 1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12505/entry/2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3 ст. 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«Об обязательном социальном страховании от несчастных случаев на производстве и профессиональных заболеваний»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ст.2.4</w:t>
        </w:r>
      </w:hyperlink>
      <w:r>
        <w:rPr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Тищенко Д.С. правонаруш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 об административном правонарушении № * от 13 августа 2024 года, в котором указаны место, время и обстоятельства совершенного Тищенко Д.С. правонарушения, </w:t>
      </w:r>
      <w:r>
        <w:rPr>
          <w:color w:val="000000"/>
          <w:sz w:val="28"/>
          <w:szCs w:val="28"/>
          <w:shd w:fill="FFFFFF" w:val="clear"/>
        </w:rPr>
        <w:t>составленным в соответствии с требованиями ст.</w:t>
      </w:r>
      <w:hyperlink r:id="rId4" w:tgtFrame="КОАП &gt; Раздел IV. Производство по делам об административных правонарушениях &gt; Глава 28. Возбуждение дела об административном правонарушении &gt; Статья 28.2. Протокол об административном правонарушении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надлежащим лицом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домление о регистрации в качестве страхователя в территориальном органе Фонда пенсионного и социального страхования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 по форме ЕФС-1 которые поступили в ОСФР 05.07.2024 года;</w:t>
      </w:r>
    </w:p>
    <w:p>
      <w:pPr>
        <w:pStyle w:val="21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писка из ЕГРЮЛ, согласно которой Тищенко Д.С. является генеральным директором ООО «Невод».</w:t>
      </w:r>
    </w:p>
    <w:p>
      <w:pPr>
        <w:pStyle w:val="21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ценивая исследованные доказательства в их совокупности, суд приходит к выводу, что вина должностного лица, генерального директора ООО «Невод» Тищенко Д.С. в совершенном правонарушении доказана, и его действия следует  квалифицировать по ч. 2 ст. 15.33 КоАП РФ как </w:t>
      </w:r>
      <w:r>
        <w:rPr>
          <w:color w:val="22272F"/>
          <w:sz w:val="28"/>
          <w:szCs w:val="28"/>
          <w:shd w:fill="FFFFFF" w:val="clear"/>
        </w:rPr>
        <w:t>нарушение установ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наказание, суд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, суд учитывает характер и степень общественной опасности правонарушения, данные о личности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должностное лицо, генерального директора ООО «Невод» Тищенко Д.С., виновным в совершении административного правонарушения, предусмотренного ч.2 ст. 15.33 КоАП РФ и назначить ему наказание в виде штрафа в размере 300 (трист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УФК по ХМАО-Югре (ОСФР по ХМАО-Югре л/с 04874Ф87010), Банк получателя, РКЦ г. Ханты-Мансийска, казначейский счет 03100643000000018700, ИНН 8601002078, КПП 860101001, БИК 007162163, ЕКС 40102810245370000007 КБК 79711601230060003140, ОКТМО 71871000, УИН 7978600130824023536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– денежные взыскания (административные штрафы), установленные главой 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Тищенко Д.С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Октябрьский районный суд Ханты-Мансийского автономного округа - Югры в течение десяти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   А.Ю. Кравченко</w:t>
      </w:r>
    </w:p>
    <w:sectPr>
      <w:type w:val="nextPage"/>
      <w:pgSz w:w="11906" w:h="16838"/>
      <w:pgMar w:left="1800" w:right="74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garantf1://12025267.24" TargetMode="External"/><Relationship Id="rId4" Type="http://schemas.openxmlformats.org/officeDocument/2006/relationships/hyperlink" Target="http://sudact.ru/law/koap/razdel-iv/glava-28/statia-28.2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